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2F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2-F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personal citation of witness to appear at a trial on indictmen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8.2(4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MPORTANT NOTIC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CITATION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Prosecution reference: . . . . . . . . . . . . .</w:t>
              <w:br/>
              <w:br/>
              <w:t>Defence reference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f know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. . . . . . . . . . . . .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DATE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YOU ARE WITNESS FOR THE PROSECUTION [OR DEFENCE] IN THE CRIMINAL CASE AGAINS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YOU MUST APPEA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igh Court of Justiciar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herif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.</w:t>
              <w:br/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F YOU DO NOT ATTEND, THE COURT MAY GRANT A WARRANT FOR YOUR ARRES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Officer of Law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9:00Z</dcterms:created>
  <dc:creator>imarshall</dc:creator>
  <dc:description/>
  <cp:keywords/>
  <dc:language>en-US</dc:language>
  <cp:lastModifiedBy>imarshall</cp:lastModifiedBy>
  <dcterms:modified xsi:type="dcterms:W3CDTF">2012-07-18T11:10:00Z</dcterms:modified>
  <cp:revision>2</cp:revision>
  <dc:subject/>
  <dc:title/>
</cp:coreProperties>
</file>