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F22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2.2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201"/>
            <w:bookmarkStart w:id="2" w:name="F2201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objection notice under section 271A(4A) or 271C(4A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2A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s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OBJECTION NOTICE 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THE PROCURATOR FISCAL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place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 [, along with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s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at the instance of Her Majesty’s Advocat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as been charged on a summary complaint at the instance of the procurator fiscal]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240"/>
              <w:ind w:left="72" w:firstLine="474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[A.B.] was convicte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[C.D.] is a witness who is to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may] give evidence at, or for the purposes of, the trial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ceedings under section 210C(7) of the Criminal Procedure (Scotland) Act 1995], and is a vulnerable witness under section 271(1) of the Criminal Procedure (Scotland) Act 1995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a vulnerable witness notice under section 271A(2) of the Act of 1995 has been lodged with the court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[or,</w:t>
            </w:r>
          </w:p>
          <w:p>
            <w:pPr>
              <w:pStyle w:val="Normal"/>
              <w:spacing w:lineRule="auto" w:line="240" w:before="0" w:after="240"/>
              <w:ind w:left="120" w:firstLine="285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a vulnerable witness application under section 271C(2) of the Act of 1995 has been lodged with the court.]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objection is taken to the following special measure(s) which are specified in the vulnerable witness notic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vulnerable witness application]:</w:t>
            </w:r>
          </w:p>
          <w:p>
            <w:pPr>
              <w:pStyle w:val="Normal"/>
              <w:spacing w:lineRule="auto" w:line="240" w:before="0" w:after="240"/>
              <w:ind w:left="121" w:firstLine="284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re specify the measure(s) to which objection is take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40"/>
              <w:ind w:left="121" w:firstLine="28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the reasons for objection are:</w:t>
            </w:r>
          </w:p>
          <w:p>
            <w:pPr>
              <w:pStyle w:val="Normal"/>
              <w:spacing w:lineRule="auto" w:line="240" w:before="0" w:after="240"/>
              <w:ind w:left="121" w:firstLine="284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here specify the reasons for objec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intimated a copy of this Notice on [A.B.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legal representative of [A.B.]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rown Agent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procurator fiscal]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    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>MAY IT THEREFORE PLEASE YOUR LORDSHIP[S] 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-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ind w:left="432" w:hanging="28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make an order appointing the Notice to be disposed of at a hearing in accordance with section 271A(5A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71C(5A)] of the 1995 Act;</w:t>
              <w:br/>
              <w:br/>
              <w:t>(b) to appoint intimation of the hearing to be made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pers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;</w:t>
              <w:br/>
              <w:br/>
              <w:t>(c) thereafter, after hearing all the parties, to make an orde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spacing w:lineRule="auto" w:line="240" w:before="0" w:after="240"/>
              <w:ind w:left="4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d) or to do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Court]shall seem proper.</w:t>
            </w:r>
          </w:p>
          <w:p>
            <w:pPr>
              <w:pStyle w:val="Normal"/>
              <w:spacing w:lineRule="auto" w:line="240" w:before="0" w:after="240"/>
              <w:ind w:left="4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ACCORDING TO JUSTICE, etc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[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Legal representative of 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Prosecutor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Address, e-mail address and telephone number of agen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6:00Z</dcterms:created>
  <dc:creator>imarshall</dc:creator>
  <dc:description/>
  <cp:keywords/>
  <dc:language>en-US</dc:language>
  <cp:lastModifiedBy>imarshall</cp:lastModifiedBy>
  <dcterms:modified xsi:type="dcterms:W3CDTF">2015-12-18T11:40:00Z</dcterms:modified>
  <cp:revision>7</cp:revision>
  <dc:subject/>
  <dc:title/>
</cp:coreProperties>
</file>