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3A.1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of witness for precognition under section 267A of the Criminal Procedure (Scotland) Act 1995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A.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CITATION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rosecutor's referenc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. . .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: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,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,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: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You are a potential witness in a criminal case. The prosecutor requires to take a statement from you.</w:t>
              <w:br/>
              <w:br/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YOU MUST APPEA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so that the prosecutor can take a statement from you.</w:t>
              <w:br/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IT IS A CRIMINAL OFFENCE TO FAIL TO ATTEND AT THE PLACE AND TIME SET OUT ABOVE WITHOUT A REASONABLE EXCUSE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12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Prosecut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1:00Z</dcterms:created>
  <dc:creator>imarshall</dc:creator>
  <dc:description/>
  <dc:language>en-US</dc:language>
  <cp:lastModifiedBy>imarshall</cp:lastModifiedBy>
  <dcterms:modified xsi:type="dcterms:W3CDTF">2012-07-16T12:21:00Z</dcterms:modified>
  <cp:revision>1</cp:revision>
  <dc:subject/>
  <dc:title/>
</cp:coreProperties>
</file>