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604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4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incidental application in summary proceed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4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of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          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ection 134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Here set out in numbered paragraphs the reasons for the order sought and the statutory proces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 to (set out orders sought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petitioner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ddress and telephone number of solicitor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1:00Z</dcterms:created>
  <dc:creator>imarshall</dc:creator>
  <dc:description/>
  <cp:keywords/>
  <dc:language>en-US</dc:language>
  <cp:lastModifiedBy>imarshall</cp:lastModifiedBy>
  <dcterms:modified xsi:type="dcterms:W3CDTF">2012-07-18T12:21:00Z</dcterms:modified>
  <cp:revision>2</cp:revision>
  <dc:subject/>
  <dc:title/>
</cp:coreProperties>
</file>