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L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execution of citation of offender under paragraph 10(5) of schedule 19A of the Criminal Justice Act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2.6(5)(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,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lawfully ci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o appear before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for the purpose of determining an application under paragraph 10(1) of schedule 19A of the Criminal Justice Act 2003 (application to amend or revoke supervision default order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is I did by posting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 citation in Form 20.23–D to the offender at the address shown above by the recorded delivery servic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method by which citation effect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ficer of Law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3:00Z</dcterms:created>
  <dc:creator>imarshall</dc:creator>
  <dc:description/>
  <cp:keywords/>
  <dc:language>en-US</dc:language>
  <cp:lastModifiedBy>imarshall</cp:lastModifiedBy>
  <dcterms:modified xsi:type="dcterms:W3CDTF">2016-09-30T10:44:00Z</dcterms:modified>
  <cp:revision>4</cp:revision>
  <dc:subject/>
  <dc:title/>
</cp:coreProperties>
</file>