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0802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8.2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0802B"/>
            <w:bookmarkStart w:id="2" w:name="F0802B"/>
            <w:bookmarkEnd w:id="2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Form of notice to appear under section 66(6) of the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s 8.2(2), 9A.3 and 12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MPORTANT NOTI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CITA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Prosecution reference: . . . . . . . . . . . . .</w:t>
              <w:br/>
              <w:br/>
              <w:t>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 CRIMINAL CASE IS BEING BROUGHT AGAINST YOU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A document has been prepared which sets out the criminal charges against you.</w:t>
              <w:br/>
              <w:br/>
              <w:t>That document (the "indictment") is attached to this notice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OU MUST APPEA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gh Court of Justicia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 preliminary hearing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riff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 first diet] at which you will be required to answer the criminal charges against you in the indictment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IF YOU DO NOT ATTEND THE COURT THE FIRST DIET MAY PROCEED IN YOUR ABS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 YOU DO NOT ATTEND THE COURT, A WARRANT MAY BE ISSUED FOR YOUR AR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Prosecutor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7:00Z</dcterms:created>
  <dc:creator>imarshall</dc:creator>
  <dc:description/>
  <cp:keywords/>
  <dc:language>en-US</dc:language>
  <cp:lastModifiedBy>imarshall</cp:lastModifiedBy>
  <dcterms:modified xsi:type="dcterms:W3CDTF">2017-05-11T13:47:00Z</dcterms:modified>
  <cp:revision>5</cp:revision>
  <dc:subject/>
  <dc:title/>
</cp:coreProperties>
</file>