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FORM 61.3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Rule 61.3(1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Form of a minute under section 254B of the Criminal Procedure (Scotland) Act 1995 for a European Protection Order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spacing w:lineRule="auto" w:line="240" w:before="24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UNTO THE RIGHT HONOURABLE THE LORD JUSTICE GENERAL, THE LORD JUSTICE CLERK, and THE LORDS COMMISSIONERS OF JUSTICIARY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[or UNTO THE HONOURABLE THE SHERIFF OF (name of sheriffdom)] AT (place)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UNTO THE JUSTICES IN JUSTICE OF THE PEACE COUR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]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MINUTE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[A.B.] (address)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HUMBLY SHEWETH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1. That the applicant is the subject of a protection measure issued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 by the High Court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he Sheriff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he Justices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].</w:t>
            </w:r>
          </w:p>
          <w:p>
            <w:pPr>
              <w:pStyle w:val="Normal"/>
              <w:shd w:fill="AEAAAA" w:val="clear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. That the applicant now reside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tays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tends to resid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tay]]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3. That the applicant will be residing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taying] i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insert European Union member stat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 permanently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or an indefinite period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or a period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].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spacing w:lineRule="auto" w:line="360" w:before="24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MAY IT THEREFORE PLEASE YOUR LORDSHIP[S]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hd w:fill="AEAAAA" w:val="clear"/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to issue a European Protection Order in terms of section 254B of the Criminal Procedure (Scotland) Act 1995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24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IN RESPECT WHEREOF.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(Signed)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.B. or [Authorised representative of A.B.]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(address, e-mail address and telephone number of agent)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AEAAAA" w:val="clear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sz w:val="24"/>
          <w:szCs w:val="24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5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809"/>
      </w:pPr>
      <w:rPr>
        <w:sz w:val="21"/>
        <w:spacing w:val="-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Kubeczka, Mark</cp:lastModifiedBy>
  <dcterms:modified xsi:type="dcterms:W3CDTF">2023-06-05T14:11:00Z</dcterms:modified>
  <cp:revision>8</cp:revision>
  <dc:subject/>
  <dc:title/>
</cp:coreProperties>
</file>