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6.2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6.2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for review of investigative liberation condition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065" w:right="3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80" w:after="0"/>
              <w:ind w:left="206" w:right="20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6" w:before="0" w:after="0"/>
              <w:ind w:left="3587" w:right="3582" w:hanging="1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-1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[AB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lice National Custody Number.</w:t>
            </w:r>
          </w:p>
          <w:p>
            <w:pPr>
              <w:pStyle w:val="Normal"/>
              <w:widowControl w:val="false"/>
              <w:autoSpaceDE w:val="false"/>
              <w:spacing w:lineRule="auto" w:line="384" w:before="240" w:after="0"/>
              <w:ind w:left="2743" w:right="27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EVIEW OF INVESTIGATIVE LIBERATION CONDITION[S]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19(1) of the Criminal Justice (Scotland) Act 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he Applicant was released from custody i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place of deten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nd the following condition[s] was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re] imposed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condition(s) imposed under section 16(2) of the Criminal Justice (Scotland) Act 2016 and attach copy of conditi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seeks a review of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condition(s) in respect of which review is sough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on the following grounds: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grounds for revie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Y IT THEREFORE PLEASE YOUR LORDSHIP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order intimation of this application to be made to the procurator fiscal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ordain the Applicant and, if so advised, the procurator fiscal to be heard thereon; and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remove the condition[s] referred to at paragraph 2 or do otherwise as to your Lordship seems fit.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RDING TO JUSTICE, etc.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92" w:before="99" w:after="200"/>
              <w:ind w:left="4377" w:right="3105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plicant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exact" w:line="240" w:before="0" w:after="200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olicitor for Applic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8-01-17T12:27:00Z</dcterms:modified>
  <cp:revision>34</cp:revision>
  <dc:subject/>
  <dc:title/>
</cp:coreProperties>
</file>