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A02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A.2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for dispensing with a preliminary he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9A.2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JOINT APPLICATION</w:t>
              <w:br/>
              <w:br/>
              <w:t>by</w:t>
              <w:br/>
              <w:br/>
              <w:t>HER MAJESTY'S ADVOCATE</w:t>
              <w:br/>
              <w:br/>
              <w:t>and</w:t>
              <w:br/>
              <w:br/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preliminary hearing has been fixed in the case of Her Majesty's Advocate again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prosecutor and the accused are ready to proceed to trial as set out in the attached Joint Written Record in Form 9A.4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re are no preliminary pleas, preliminary issues or other matters which require to be, or could with advantage be, disposed of before the trial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re are no persons to whom section 72(7) of the Criminal Procedure (Scotland) Act 1995 applies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following witnesses are required by the prosecutor to attend the trial: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following witnesses are required by the accused to attend the trial: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parties are ready and able to proceed to trial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that the expected length of the trial i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>MAY IT THEREFORE PLEASE YOUR LORDSHIPS:</w:t>
              <w:br/>
              <w:br/>
              <w:t>    (1) to discharge the preliminary hearing fixed f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;</w:t>
              <w:br/>
              <w:br/>
              <w:t>    (2) to appoint a trial diet.</w:t>
              <w:br/>
              <w:br/>
              <w:t>IN RESPECT WHEREOF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Prosecutor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Legal representative of [A.B.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imarshall</dc:creator>
  <dc:description/>
  <cp:keywords/>
  <dc:language>en-US</dc:language>
  <cp:lastModifiedBy>imarshall</cp:lastModifiedBy>
  <dcterms:modified xsi:type="dcterms:W3CDTF">2012-07-18T14:21:00Z</dcterms:modified>
  <cp:revision>3</cp:revision>
  <dc:subject/>
  <dc:title/>
</cp:coreProperties>
</file>