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802C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8.2-C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notice to accused to appear under section 66(6) of the Criminal Procedure (Scotland) Act 1995 where the charge in the indictment is of committing a sexual offence to which section 288C,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or an offence to which section 288E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f the Criminal Procedure (Scotland) Act 1995 appl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8.2(2), 9A.3 and 12.7</w:t>
            </w:r>
          </w:p>
        </w:tc>
        <w:tc>
          <w:tcPr>
            <w:tcW w:w="75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MPORTANT NOTI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CITATIO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Court Reference. . . . . . . . . . . . . . .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Prosecution reference: . . . . . . . . . . . . .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TO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)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date of birth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)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)</w:t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 CRIMINAL CASE IS BEING BROUGHT AGAINST YOU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A document has been prepared which sets out the criminal charges against yo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at document (the "indictment") is attached to this notic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4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YOU MUST APPEA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igh Court of Justiciar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for a preliminary hearing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heriff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for a first diet] at which you will be required to answer the criminal charges against you in the indictmen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ecause you are being charged with at least one sexual offen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 xml:space="preserve"> or a serious offence where a witness is under the age of twelve years old 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    (1) if you are tried for the offence, your defence may be conducted only by a lawyer;</w:t>
              <w:br/>
              <w:t>    (2) it is therefore in your interests, if you have not already done so, to get the professional assistance of a solicitor;</w:t>
              <w:br/>
              <w:t>    (3) if you do not engage a solicitor for the purposes of your defence at the preliminary hearing or the trial, the court will do so.</w:t>
              <w:br/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IF YOU DO NOT ATTEND THE COURT THE FIRST DIET MAY PROCEED IN YOUR ABSENC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F YOU DO NOT ATTEND THE COURT, A WARRANT MAY BE ISSUED FOR YOUR ARRES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t>Prosecutor</w:t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7:00Z</dcterms:created>
  <dc:creator>imarshall</dc:creator>
  <dc:description/>
  <cp:keywords/>
  <dc:language>en-US</dc:language>
  <cp:lastModifiedBy>imarshall</cp:lastModifiedBy>
  <dcterms:modified xsi:type="dcterms:W3CDTF">2017-05-11T13:47:00Z</dcterms:modified>
  <cp:revision>5</cp:revision>
  <dc:subject/>
  <dc:title/>
</cp:coreProperties>
</file>