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2201A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2.1A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vulnerable witness application under section 271C(2) of the Criminal Procedure (Scotland) Act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.1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LORD JUSTICE CLERK AND LORDS COMMISSIONERS OF JUSTICIARY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VULNERABLE WITNESS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PPLICATION 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HE PROCURATOR FISCAL,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place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>Prosecution referen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. . . . . . . . . . . . . . . . . . . 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Court referen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. . . . . . . . . . . . . . . . . . . 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, along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has been indicted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indictme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the instance of Her Majesty's Advocate with a preliminary hearing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 trial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iet] in the High Court of Justiciary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with a first die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n the sheriff cour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.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, where the vulnerable witness application is lodged for the purposes of proceedings under section 210C(7) of the Criminal Procedure (Scotland) Act 1995</w:t>
            </w:r>
            <w:bookmarkStart w:id="1" w:name="n9"/>
            <w:bookmarkEnd w:id="1"/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 (objection to risk assessment report etc.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.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High Court of Justiciary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made a risk assessment order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 interim compulsion order] in respect of [A.B.].]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 was charged with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specify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harge) [which is an offence to which section 288C of the Criminal Procedure (Scotland) Act 1995 applies] [or an order has been made under section 288F(2) of the Criminal Procedure (Scotland) Act 1995]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, where the vulnerable witness application is lodged for the purposes of proceedings under section 210C(7) of the Criminal Procedure (Scotland) Act 1995 (objection to risk assessment report etc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2. That [A.B.] was convicted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which is an offence to which section 288C of the Criminal Procedure (Scotland) Act 1995 applie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an order has been made under section 288F(2) of the Criminal Procedure (Scotland) Act 1995]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applicant has cited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ntends to cite] [C.D.]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s a witness who is to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may] give evidence at, or for the purposes of, the trial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proceedings under section 210C(7) of the Criminal Procedure (Scotland) Act 1995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is likely to be a vulnerable witness under section 271(1)(b) of the Criminal Procedure (Scotland) Act 1995 for the following reasons:–</w:t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here specify reasons witness is considered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likely to be a vulnerable witn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  <w:br/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following special measure[s] i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considered the most appropriate for the purpose of taking the evidence of [C.D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applicant]:-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all special measures sought)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reason[s] th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 these] special measure[s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considered the most appropriate i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as follows:-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reasons for the special measure[s] including any information known on the possible effect on the witness if required to give evidence without the benefit of any special measure[s])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37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has expressed the following views:-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et out the views expressed and how they were obtained).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firstLine="377"/>
              <w:rPr/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n-US"/>
              </w:rPr>
              <w:t>7.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 [That other information considered relevant to this application is as follows:-</w:t>
            </w:r>
          </w:p>
          <w:p>
            <w:pPr>
              <w:pStyle w:val="Normal"/>
              <w:spacing w:lineRule="auto" w:line="240" w:before="120" w:after="0"/>
              <w:ind w:hanging="2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et out any other information relevant to the vulnerable witness application)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120" w:after="0"/>
              <w:ind w:hanging="23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firstLine="4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8.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the applicant has intimated a copy of this application on [A.B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legal representative of [A.B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one the Crown agent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on the Procurator Fiscal].</w:t>
              <w:br/>
              <w:br/>
              <w:t>MAY IT THEREFORE, please your Lordship[s]—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a) to authorise the special measure[s] sought; and</w:t>
              <w:br/>
              <w:br/>
              <w:t>(b) to do otherwise as to your Lordship[s] shall seem proper;</w:t>
              <w:br/>
              <w:br/>
              <w:t>(c) to require the clerk of court to intimate the order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CCORDING TO JUSTICE ETC.</w:t>
              <w:br/>
              <w:br/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  <w:br/>
              <w:br/>
              <w:t>[A.B.]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Legal representative of [A.B.]]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Arial Unicode MS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Prosecutor]</w:t>
              <w:br/>
              <w:br/>
              <w:t>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Address, e-mail address and telephone number of agent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6:00Z</dcterms:created>
  <dc:creator>imarshall</dc:creator>
  <dc:description/>
  <cp:keywords/>
  <dc:language>en-US</dc:language>
  <cp:lastModifiedBy>imarshall</cp:lastModifiedBy>
  <dcterms:modified xsi:type="dcterms:W3CDTF">2012-07-19T10:43:00Z</dcterms:modified>
  <cp:revision>3</cp:revision>
  <dc:subject/>
  <dc:title/>
</cp:coreProperties>
</file>