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24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9B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order for sale or disposal of a vehicle under section 226D(6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9B(5)</w:t>
              <w:br/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S Account Ref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L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SPOSAL] OF VEHICLE ORDER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ENDER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birth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ount of each relevant penalty and date each imposed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paid balance[s]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hicle Registration Number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gistered Owner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vehicle seized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COURT, having considered the application by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Fines Enforcement Officer, for an order to sell the above vehicle under section 226(D) of the Criminal Procedure (Scotland) Act 1995;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et out terms of order with reference to paragraphs (a) to (d) of section 226D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ind w:left="43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 of the Peace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py:  Offend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6:00Z</dcterms:created>
  <dc:creator>imarshall</dc:creator>
  <dc:description/>
  <dc:language>en-US</dc:language>
  <cp:lastModifiedBy>imarshall</cp:lastModifiedBy>
  <dcterms:modified xsi:type="dcterms:W3CDTF">2012-07-17T10:37:00Z</dcterms:modified>
  <cp:revision>1</cp:revision>
  <dc:subject/>
  <dc:title/>
</cp:coreProperties>
</file>