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EK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US"/>
              </w:rPr>
              <w:t>Form of execution of citation of offender under section 256AC(1)(a) or 256C(1)(a) or paragraph 8(1)(a) of schedule 19A of the Criminal Justice Act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ule 2.6(5)(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EXECUTION OF C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and designa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,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lawfully cit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o appear before the Sheriff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for the purpose of answering an allegation that h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he] has failed to comply with a supervision requirement imposed under section 256AA of the Criminal Justice Act 2003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quirements under section 256B(6) of the Criminal Justice Act 2003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 requirement imposed by a supervision default order under section 256AC(4)(c) of the Criminal Justice Act 2003] as set out in the attached written information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is I did by posting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 citation in Form 20.23–C to the offender at the address shown above by the recorded delivery servic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method by which citation effect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fficer of Law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3:00Z</dcterms:created>
  <dc:creator>imarshall</dc:creator>
  <dc:description/>
  <cp:keywords/>
  <dc:language>en-US</dc:language>
  <cp:lastModifiedBy>imarshall</cp:lastModifiedBy>
  <dcterms:modified xsi:type="dcterms:W3CDTF">2016-09-30T10:43:00Z</dcterms:modified>
  <cp:revision>3</cp:revision>
  <dc:subject/>
  <dc:title/>
</cp:coreProperties>
</file>