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4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4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for authorisation to question a person officially accuse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2" w:after="0"/>
              <w:ind w:left="902" w:right="89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105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06" w:right="2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36(1) of the Criminal Justice (Scotland) Act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b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-1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ER MAJESTY’S ADVOC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ROCURATOR FISCA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NAME OF CONSTABL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s the case may 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2743" w:right="27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UTHORISATION TO QUESTION A PERSON OFFICIALLY ACCU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Ref 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and date of birth of person officially accused of committing offen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was officially accused of committing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etails of offen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seeks authorisation to questi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bout the offence on the following grounds: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basis of applica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other application has been made for authorisation to questi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bout the offence or an offence arising from the same circumstances as the offence.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factors relevant to section 35(3)(b) of the Criminal Justice (Scotland) Act 2016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factors relevant to section 35(3)(c) of the Criminal Justice (Scotland) Act 2016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[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where a warrant has been granted to arrest the person in respect of the offence or the person has appeared before a court in relation to the offence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 give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n opportunity to make representations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appoint the Applicant to be heard in private hereon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grant authorisation to questi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here insert name of person officially accused.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 such period and on such condition[s] as to your Lordship[s] seem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ems] fit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(4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grant a warrant in terms of section 37 of the Criminal Justice (Scotland) Act 2016 for the arrest of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.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RDING TO JUSTICE, etc.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pplicant </w:t>
            </w:r>
          </w:p>
          <w:p>
            <w:pPr>
              <w:pStyle w:val="Normal"/>
              <w:spacing w:lineRule="auto" w:line="292" w:before="99" w:after="200"/>
              <w:ind w:left="4377" w:right="208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 Solicitor for Applicant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292" w:before="99" w:after="200"/>
              <w:ind w:left="4377" w:right="20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 Procurator fiscal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6T13:47:00Z</dcterms:modified>
  <cp:revision>31</cp:revision>
  <dc:subject/>
  <dc:title/>
</cp:coreProperties>
</file>