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16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37AA.5D-B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Timetable Order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37AA.5D(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in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ER MAJESTY’S ADVOCATE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]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HIGH COURT OF JUSTICIARY sitting a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] 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:</w:t>
              <w:tab/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is order has effect as if it were an order of the court signed by the Lord Commissioner of Justiciary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 The pre-determination hearing meeting is to take place no later tha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 The minute of the pre-determination hearing meeting is to be lodged by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 Not later tha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parties shall lodge list of witnesses and productions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The hearing to check preparation before the determination hearing will take place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  The determination hearing will take place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20" w:before="16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Justiciar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3:00Z</dcterms:created>
  <dc:creator>imarshall</dc:creator>
  <dc:description/>
  <cp:keywords/>
  <dc:language>en-US</dc:language>
  <cp:lastModifiedBy>imarshall</cp:lastModifiedBy>
  <dcterms:modified xsi:type="dcterms:W3CDTF">2012-07-19T10:51:00Z</dcterms:modified>
  <cp:revision>2</cp:revision>
  <dc:subject/>
  <dc:title/>
</cp:coreProperties>
</file>