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F2201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2.1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2201"/>
            <w:bookmarkStart w:id="2" w:name="F2201"/>
            <w:bookmarkEnd w:id="2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of vulnerable witness notice under section 271A(2) of the Criminal Procedure (Scotland) Act 1995: standard special meas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2.1ZA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TO THE RIGHT HONOURABLE THE LORD JUSTICE GENERAL, LORD JUSTICE-CLERK AND LORDS COMMISSIONERS OF JUSTICIAR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UNTO THE HONOURABLE THE SHERIFF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s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UNTO THE JUSTICES in the JUSTICE OF THE PEACE COURT OF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VULNERABLE WITNESS NOTICE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ER MAJESTY'S ADVOCATE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PROCURATOR FISCAL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]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 xml:space="preserve">Prosecution reference. . . . . . . . . . . . . . . . </w:t>
              <w:br/>
              <w:br/>
              <w:t xml:space="preserve">Court reference. . . . . . . . . . . . . . . . </w:t>
              <w:br/>
              <w:br/>
              <w:t>HUMBLY SHEWETH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A.B.]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date of birth)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long with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(s) of co-accus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has been indicted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 of indictmen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the instance of Her Majesty’s Advocate with a preliminary hearing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 trial diet] in the High Court of Justiciary sitting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with a first diet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nd a trial diet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in the sheriff cour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as been charged in the above court on a summary complaint at the instance of the procurator fiscal with a trial diet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in the sheriff cour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justice of the peace cour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.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where the vulnerable witness is notice is lodged for the purposes of proceedings under section 210C(7) of the Criminal Procedure (Scotland) Act 1995 (no objection to risk assessment report etc.)</w:t>
            </w:r>
          </w:p>
          <w:p>
            <w:pPr>
              <w:pStyle w:val="Normal"/>
              <w:spacing w:lineRule="auto" w:line="240" w:before="0" w:after="240"/>
              <w:ind w:left="72" w:firstLine="332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at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the High Court of Justiciary sitting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made a risk assessment order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n interim compulsion order] in respect of [A.B.].]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the applicant has cited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tends to cite] [C.D.]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 of birth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s a witness who is to give evidence at, or for the purposes of, the trial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oceedings under section 210C(7) of the Criminal Procedure (Scotland) Act 1995].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where the witness is a child witn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C.D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] is a vulnerable witness under section 271(1)(a) of the Criminal Procedure (Scotland) Act 1995 (child witness).]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[or where the witness is a deemed vulnerable witness</w:t>
            </w:r>
          </w:p>
          <w:p>
            <w:pPr>
              <w:pStyle w:val="Normal"/>
              <w:spacing w:lineRule="auto" w:line="240" w:before="0" w:after="240"/>
              <w:ind w:left="72" w:firstLine="332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C.D.] is a vulnerable witness under section 271(1)(c) of the Criminal Procedure (Scotland) Act 1995 (deemed vulnerable witness) because [A.B.] is charged with an offence:</w:t>
            </w:r>
          </w:p>
          <w:p>
            <w:pPr>
              <w:pStyle w:val="Normal"/>
              <w:spacing w:lineRule="auto" w:line="240" w:before="0" w:after="240"/>
              <w:ind w:left="404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listed in paragraphs 36 to 592L of the Sexual Offences Act 2003;]</w:t>
            </w:r>
          </w:p>
          <w:p>
            <w:pPr>
              <w:pStyle w:val="Normal"/>
              <w:spacing w:lineRule="auto" w:line="240" w:before="0" w:after="240"/>
              <w:ind w:left="72" w:firstLine="332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or under section 22 of the Criminal Justice (Scotland) Act 2003;]</w:t>
            </w:r>
          </w:p>
          <w:p>
            <w:pPr>
              <w:pStyle w:val="Normal"/>
              <w:spacing w:lineRule="auto" w:line="240" w:before="0" w:after="240"/>
              <w:ind w:left="404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or under section 4 of the Asylum and Immigration (Treatment of Claimants, etc.) Act 2004;]</w:t>
            </w:r>
          </w:p>
          <w:p>
            <w:pPr>
              <w:pStyle w:val="Normal"/>
              <w:spacing w:lineRule="auto" w:line="240" w:before="0" w:after="240"/>
              <w:ind w:left="72" w:firstLine="332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or the commission of which involves domestic abuse;]</w:t>
            </w:r>
          </w:p>
          <w:p>
            <w:pPr>
              <w:pStyle w:val="Normal"/>
              <w:spacing w:lineRule="auto" w:line="240" w:before="0" w:after="240"/>
              <w:ind w:left="72" w:firstLine="332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or of stalking;]</w:t>
            </w:r>
          </w:p>
          <w:p>
            <w:pPr>
              <w:pStyle w:val="Normal"/>
              <w:spacing w:lineRule="auto" w:line="240" w:before="0" w:after="240"/>
              <w:ind w:left="120" w:firstLine="285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nd the offence is alleged to have been committed against [C.D.].]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following special measure[s] is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re] considered the most appropriate for the purpose of taking the evidence of [C.D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applicant]:–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here specify any special measure(s) sought)</w:t>
            </w:r>
          </w:p>
          <w:p>
            <w:pPr>
              <w:pStyle w:val="Normal"/>
              <w:spacing w:lineRule="auto" w:line="240" w:before="0" w:after="240"/>
              <w:ind w:left="121" w:firstLine="284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at the special measure[s] listed in paragraph 4 is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re] a standard special measure in terms of section 271A(14) of the Act of 1995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6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the applicant has intimated a copy of the Notice on [A.B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legal representative of [A.B.]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rown Agent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procurator fiscal].</w:t>
            </w:r>
          </w:p>
          <w:p>
            <w:pPr>
              <w:pStyle w:val="Normal"/>
              <w:spacing w:lineRule="auto" w:line="240" w:before="0" w:after="240"/>
              <w:ind w:left="7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   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>MAY IT THEREFORE PLEASE YOUR LORDSHIP[S] 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]-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432" w:hanging="28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o authorise the special measure[s] sought; and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>(b) or to do otherwise as to your Lordship[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]shall seem proper;</w:t>
              <w:br/>
              <w:br/>
              <w:t>(c) to require the clerk of court to intimate the order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240"/>
              <w:ind w:left="43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2" w:hanging="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ACCORDING TO JUSTICE, etc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2" w:hanging="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2" w:hanging="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br/>
              <w:t>[A.B.]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Legal representative of A.B.]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Prosecutor]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Address, e-mail address and telephone number of agent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.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6:00Z</dcterms:created>
  <dc:creator>imarshall</dc:creator>
  <dc:description/>
  <cp:keywords/>
  <dc:language>en-US</dc:language>
  <cp:lastModifiedBy>imarshall</cp:lastModifiedBy>
  <dcterms:modified xsi:type="dcterms:W3CDTF">2015-12-18T11:37:00Z</dcterms:modified>
  <cp:revision>7</cp:revision>
  <dc:subject/>
  <dc:title/>
</cp:coreProperties>
</file>