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22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AA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AA</w:t>
            </w:r>
            <w:bookmarkEnd w:id="0"/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citation of accused by notice under section 66(4)(b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1A)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F ACCUSED BY AFFIXING A NOTICE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,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and address of 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to appear for the diet of the High Court of Justiciary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Sheriff Court]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This I did by affixing a notice in Form 8.2-AA of the Criminal Procedure Rules 1996 to the door of the relevant premises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tbl>
            <w:tblPr>
              <w:tblW w:w="4350" w:type="pct"/>
              <w:jc w:val="left"/>
              <w:tblInd w:w="93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76"/>
              <w:gridCol w:w="3180"/>
            </w:tblGrid>
            <w:tr>
              <w:trPr/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430" w:firstLine="1502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iCs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itness</w:t>
                  </w:r>
                </w:p>
              </w:tc>
              <w:tc>
                <w:tcPr>
                  <w:tcW w:w="31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2" w:hanging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Constab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5:00Z</dcterms:created>
  <dc:creator>imarshall</dc:creator>
  <dc:description/>
  <cp:keywords/>
  <dc:language>en-US</dc:language>
  <cp:lastModifiedBy>imarshall</cp:lastModifiedBy>
  <dcterms:modified xsi:type="dcterms:W3CDTF">2012-07-18T14:03:00Z</dcterms:modified>
  <cp:revision>3</cp:revision>
  <dc:subject/>
  <dc:title/>
</cp:coreProperties>
</file>