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16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37AA.2C-B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discharge or variation of compliance order under section 97B of the Proceeds of Crime Act 2002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37AA.2C(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ISCHARG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ARIATION] OF COMPLIANCE ORDER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97B of the Proceeds of Crime Act 2002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Date: 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ffender: 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, having considered the application to discharg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ary] the compliance order dated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made by the prosecuto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accused],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ND being satisfied that it is appropriate to do so, 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ISCHARGES the compliance order.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ARIES the compliance order to the effect th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et out details of variat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]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 </w:t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lerk of Court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3:00Z</dcterms:created>
  <dc:creator>imarshall</dc:creator>
  <dc:description/>
  <cp:keywords/>
  <dc:language>en-US</dc:language>
  <cp:lastModifiedBy>imarshall</cp:lastModifiedBy>
  <dcterms:modified xsi:type="dcterms:W3CDTF">2016-02-15T12:23:00Z</dcterms:modified>
  <cp:revision>4</cp:revision>
  <dc:subject/>
  <dc:title/>
</cp:coreProperties>
</file>