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9A07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9A.7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note of appeal under section 74(1) of the Criminal Procedure (Scotland) Act 1995 against a decision of the High Court at a preliminary hea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9A.7</w:t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RIGHT HONOURABLE THE LORD JUSTICE GENERAL, LORD JUSTICE CLERK AND LORDS COMMISSIONERS OF JUSTICIARY</w:t>
              <w:br/>
              <w:br/>
              <w:t>NOTE OF APPEAL</w:t>
              <w:br/>
              <w:br/>
              <w:t>by</w:t>
              <w:br/>
              <w:br/>
              <w:t>HER MAJESTY'S ADVOCATE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in the High Court sitting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 preliminary hearing was held in the case of Her Majesty's Advocate against [A.B.] [and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(s) of co-accus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trial has been appointed for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ground[s] of submission raised at the preliminary hearing was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re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the decision of the court wa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   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[5. That the court granted leave to appeal to the High Court of Justiciary against that decision.] (</w:t>
            </w:r>
            <w:r>
              <w:rPr>
                <w:rFonts w:eastAsia="Times New Roman" w:cs="Arial" w:ascii="Arial" w:hAnsi="Arial"/>
                <w:bCs/>
                <w:i/>
                <w:sz w:val="24"/>
                <w:szCs w:val="24"/>
                <w:lang w:val="en-US"/>
              </w:rPr>
              <w:t>delete if not applicabl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 xml:space="preserve">    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6.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at [A.B.] appeals to the High Court of Justiciary against that decision on the following grounds:-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t>Prosecutor</w:t>
              <w:br/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ccused's Legal Representative]</w:t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7:00Z</dcterms:created>
  <dc:creator>imarshall</dc:creator>
  <dc:description/>
  <cp:keywords/>
  <dc:language>en-US</dc:language>
  <cp:lastModifiedBy>imarshall</cp:lastModifiedBy>
  <dcterms:modified xsi:type="dcterms:W3CDTF">2017-05-11T13:52:00Z</dcterms:modified>
  <cp:revision>4</cp:revision>
  <dc:subject/>
  <dc:title/>
</cp:coreProperties>
</file>