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012BB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20.12B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citation of offender under section 234(E)(2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12B(2)</w:t>
              <w:br/>
            </w:r>
          </w:p>
        </w:tc>
        <w:tc>
          <w:tcPr>
            <w:tcW w:w="75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IN THE SHERIFF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JUSTICE OF THE PEACE] COURT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CIT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To: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 and address of offende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Date: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YOU ARE HEREBY CITED to appear on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in the High Court of Justiciary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Sheriff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justice of the peace] Court]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because an application has been made by your supervising officer for the variation or revocation of the drug treatment and testing order made in respect of you on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. A copy of that application is attached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pecify nature of the application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]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IF YOU FAIL TO ATTEND COURT WITHOUT A LAWFUL EXCUSE THE COURT MAY ISSUE A WARRANT FOR YOUR ARRES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  <w:t>Clerk of Court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0:00Z</dcterms:created>
  <dc:creator>imarshall</dc:creator>
  <dc:description/>
  <dc:language>en-US</dc:language>
  <cp:lastModifiedBy>imarshall</cp:lastModifiedBy>
  <dcterms:modified xsi:type="dcterms:W3CDTF">2012-07-17T10:50:00Z</dcterms:modified>
  <cp:revision>1</cp:revision>
  <dc:subject/>
  <dc:title/>
</cp:coreProperties>
</file>