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166D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16.6-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166D"/>
            <w:bookmarkStart w:id="2" w:name="f166D"/>
            <w:bookmarkEnd w:id="2"/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"/>
              </w:rPr>
              <w:t>Form of electronic citation of witness to appear in summary proceedings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6.7(2A)</w:t>
              <w:br/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THE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JUSTICE OF THE PEACE] COU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IT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o:        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name and address of witn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 of citation: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date of sending cit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YOU ARE HEREBY CITED to appear on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in the Sheriff [or Justice of the Peace] Court House at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to give evidence for the prosecution [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e accused person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e solicitor for the accused] in the complaint by the Procurator Fiscal against (name of accused person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lease return the attached form to the Procurator Fiscal [or the accused person or the solicitor for the accused] to the following email address within 14 days after the date of citation stated at the top of this citation: [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insert email 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IF YOU DO NOT ATTEND COURT WITHOUT A LAWFUL EXCUSE THE COURT MAY ORDER THAT YOU BE APPREHENDED AND PUNISHE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Signed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rosecut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or Legal representative for accused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8:00Z</dcterms:created>
  <dc:creator>imarshall</dc:creator>
  <dc:description/>
  <dc:language>en-US</dc:language>
  <cp:lastModifiedBy>imarshall</cp:lastModifiedBy>
  <dcterms:modified xsi:type="dcterms:W3CDTF">2012-07-16T12:58:00Z</dcterms:modified>
  <cp:revision>1</cp:revision>
  <dc:subject/>
  <dc:title/>
</cp:coreProperties>
</file>