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0502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5.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0502"/>
            <w:bookmarkStart w:id="2" w:name="F0502"/>
            <w:bookmarkEnd w:id="2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record of proceedings at judicial exami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5.2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  <w:t>(1) Insert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  <w:t>(2) Insert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  <w:t>(3) Insert t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  <w:t>(4) Insert name and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  <w:t>(5) Insert pl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ECORD OF PROCEEDINGS AT JUDICIAL EXAMIN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HERIFF COUR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HERIF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OF ACCUSED APPEARING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FOR THE PETITIONER:        PROCURATOR FISCAL/DEPU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FOR THE ACCUSED:            SOLICITOR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sheriff, under section 35(2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35(6)] of the Criminal Procedure (Scotland) Act 1995 delays the examination until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t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n order to allow time for the attendance of the accused's solicitor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; and grants warrant to imprison the said accused in the Prison of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til that date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heri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he sheriff, having [again] considered the foregoing petition under section 34 of the Criminal Procedure (Scotland) Act 1995, on the motion of the prosecutor, grants warrant to imprison the accused in the Prison of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for further examina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til liberated in due course of law]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herif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6:00Z</dcterms:created>
  <dc:creator>imarshall</dc:creator>
  <dc:description/>
  <cp:keywords/>
  <dc:language>en-US</dc:language>
  <cp:lastModifiedBy>imarshall</cp:lastModifiedBy>
  <dcterms:modified xsi:type="dcterms:W3CDTF">2017-07-24T11:01:00Z</dcterms:modified>
  <cp:revision>6</cp:revision>
  <dc:subject/>
  <dc:title/>
</cp:coreProperties>
</file>