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0"/>
      </w:tblGrid>
      <w:tr>
        <w:trPr>
          <w:trHeight w:val="837" w:hRule="atLeast"/>
        </w:trPr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48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sexual offences prevention order under section 104 of the Sexual Offences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Rule 48.2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XUAL OFFENCES PREVENTION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: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 person subject to the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birth:</w:t>
            </w:r>
          </w:p>
        </w:tc>
      </w:tr>
      <w:tr>
        <w:trPr>
          <w:trHeight w:val="18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OURT, dealing with a person in respect of an offence listed at paragraphs 36-60 of Schedule 3 to the Sexual Offences Act 2003 ,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dealing with a person in respect of a finding that he is not guilty of an offence listed in Schedule 3 to the Sexual Offences Act 2003 by reason of insanity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dealing with a person in respect of a finding that he is under a disability and has done the act charged against him in respect of an offence listed in Schedule 3 to the Sexual Offences Act 2003], namely the offence(s)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</w:tc>
      </w:tr>
      <w:tr>
        <w:trPr>
          <w:trHeight w:val="9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being satisfied that it is necessary for the purposes of protecting the public or any particular member of the public from serious sexual harm from that person;</w:t>
            </w:r>
          </w:p>
        </w:tc>
      </w:tr>
      <w:tr>
        <w:trPr>
          <w:trHeight w:val="108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S that the person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name of pers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shall fo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period of not less than 5 yea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rom the date of this order be prohibited from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equire to do)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in numbered paragraphs the prohibitions or requirements impo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i/>
                <w:i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FF0000"/>
      </w:rPr>
      <w:t>Revoked w.e.f 31 March 2023 subject to saving provision in SSI 2023/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1:00Z</dcterms:created>
  <dc:creator>imarshall</dc:creator>
  <dc:description/>
  <cp:keywords/>
  <dc:language>en-US</dc:language>
  <cp:lastModifiedBy>khyslop</cp:lastModifiedBy>
  <dcterms:modified xsi:type="dcterms:W3CDTF">2023-03-02T17:28:00Z</dcterms:modified>
  <cp:revision>5</cp:revision>
  <dc:subject/>
  <dc:title/>
</cp:coreProperties>
</file>