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709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7.9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Form of note of appeal under section 62 or 63 of the Criminal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7. 9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UNTO THE HONOURABLE THE APPEAL SHERIFFS in the SHERIFF APPEAL COURT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ER MAJESTY’S ADVOC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isoner in the Prison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]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HUMBLY SHEWE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    That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the High Court of Justiciary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heriff]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made the following finding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order]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quittal]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    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at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Her Majesty’s Advoc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[A.B.]] appeals to the High Court of Justiciary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 xml:space="preserve">the Sheriff Appeal Court]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gainst that decision on the following grounds: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osecut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Legal representative of [A.B.]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sz w:val="24"/>
                <w:szCs w:val="24"/>
              </w:rPr>
              <w:t>(Name, address, e-mail address and telephone number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1:00Z</dcterms:created>
  <dc:creator>imarshall</dc:creator>
  <dc:description/>
  <cp:keywords/>
  <dc:language>en-US</dc:language>
  <cp:lastModifiedBy>imarshall</cp:lastModifiedBy>
  <dcterms:modified xsi:type="dcterms:W3CDTF">2015-06-09T13:20:00Z</dcterms:modified>
  <cp:revision>4</cp:revision>
  <dc:subject/>
  <dc:title/>
</cp:coreProperties>
</file>