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9B01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9B.1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minute of notice under section 79A(2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9B.1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THE LORDS COMMISSIONERS OF JUSTICIARY</w:t>
              <w:br/>
              <w:br/>
              <w:t>[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  <w:br/>
              <w:br/>
              <w:t>MINUTE</w:t>
              <w:br/>
              <w:br/>
              <w:t>by</w:t>
              <w:br/>
              <w:br/>
              <w:t>HER MAJESTY'S ADVOCATE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[or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[A.B.], 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] has been indicted at the instance of Her Majesty's Advocate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preliminary hearing [or first diet] took place at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trial diet is to take place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minuter intends to raise the following objections to the admissibility of evidence:-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pecify objection(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minuter could not reasonably have raised that [or those]objection(s) at the preliminary hearing (or first diet) for the following reason(s):-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specify reason(s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28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a copy of this minute has been duly intimated conform to the execution(s) attached to this minute.</w:t>
              <w:br/>
              <w:br/>
              <w:t>MAY IT THEREFORE PLEASE YOUR LORDSHIP(S):</w:t>
              <w:br/>
              <w:br/>
              <w:t>[(a)] to grant leave under section 79A(2) to raise the foregoing objection(s);</w:t>
              <w:br/>
              <w:br/>
              <w:t>(b) to appoint a diet to be held before the commencement of the trial for the purposes of disposing of this minute [and the objection(s)];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 to appoint the question of whether leave should be granted under section 79A(2) of the Act of 1995 to be disposed of at the trial diet; or</w:t>
              <w:br/>
              <w:br/>
              <w:t>(b) to do otherwise as your Lordship(s) think(s) fi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WHEREO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Prosecutor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Legal representative of [A.B.]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8:00Z</dcterms:created>
  <dc:creator>imarshall</dc:creator>
  <dc:description/>
  <cp:keywords/>
  <dc:language>en-US</dc:language>
  <cp:lastModifiedBy>imarshall</cp:lastModifiedBy>
  <dcterms:modified xsi:type="dcterms:W3CDTF">2012-07-18T11:14:00Z</dcterms:modified>
  <cp:revision>2</cp:revision>
  <dc:subject/>
  <dc:title/>
</cp:coreProperties>
</file>