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5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6.4-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6.4(4)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authorisation to question a person officially accused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AUTHORISATION TO QUESTION A PERSON OFFICIALLY ACCU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GB"/>
              </w:rPr>
              <w:t>under section 35 of the Criminal Justice (Scotland) Act 201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Court Reference: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olice National Custody Number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Court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Applicant: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 xml:space="preserve">Person officially accused: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Date of birt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THE COURT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aving considered the application to questi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name of person officially accus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about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offenc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)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[2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Where the application is made orally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nd having had regard to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factors relevant to section 35(3) of the Criminal Justice (Scotland) Act 2016 relied upon by the Applicant);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ing satisfied that allowing the person to be questioned is necessary in the interests of justice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Grants authorisation for a period of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duration of period for which questioning is authoris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to question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name of person officially accus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about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offence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s)) [subject to the following condition[s]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condition(s), if any, specified by the cour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];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5.</w:t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ing satisfied that it is expedient to do so, grants warrant to arrest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name of person officially accus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 with a maximum period of detention under said warrant of 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here insert maximum period of detentio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.]</w:t>
            </w:r>
          </w:p>
        </w:tc>
      </w:tr>
      <w:tr>
        <w:trPr>
          <w:trHeight w:val="362" w:hRule="atLeast"/>
        </w:trPr>
        <w:tc>
          <w:tcPr>
            <w:tcW w:w="1351" w:type="dxa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675" w:type="dxa"/>
            <w:gridSpan w:val="2"/>
            <w:tcBorders/>
          </w:tcPr>
          <w:p>
            <w:pPr>
              <w:pStyle w:val="Normal"/>
              <w:snapToGrid w:val="false"/>
              <w:spacing w:before="120" w:after="72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Signe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udge or Sheriff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before="120" w:after="20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lerk of Cour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Times New Roman" w:cs="Arial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8-01-16T13:54:00Z</dcterms:modified>
  <cp:revision>33</cp:revision>
  <dc:subject/>
  <dc:title/>
</cp:coreProperties>
</file>