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206BA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2.6-BA</w:t>
            </w:r>
            <w:bookmarkEnd w:id="0"/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execution of citation of accused by notice under section 141(2A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.6(2A)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EXECUTION OF CITATION OF ACCUSED BY AFFIXING A NOT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br/>
              <w:t>I,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name and designation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on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lawfully cited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name and address of accused as in complain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to appear before the Sheriff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justice of the peace] Court at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on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at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time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to answer to a complaint at the instance of the procurator fiscal charging him with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state offence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.</w:t>
              <w:br/>
              <w:br/>
              <w:t>This I did by affixing a notice in Form 16.1-BB of the Criminal Procedure Rules 1996 to the door of the relevant premises at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</w:t>
              <w:br/>
              <w:br/>
              <w:t>Officer of Law</w:t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36:00Z</dcterms:created>
  <dc:creator>imarshall</dc:creator>
  <dc:description/>
  <cp:keywords/>
  <dc:language>en-US</dc:language>
  <cp:lastModifiedBy>imarshall</cp:lastModifiedBy>
  <dcterms:modified xsi:type="dcterms:W3CDTF">2012-07-18T14:04:00Z</dcterms:modified>
  <cp:revision>2</cp:revision>
  <dc:subject/>
  <dc:title/>
</cp:coreProperties>
</file>