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1.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ce of challenge under section 258(3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1.2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CE OF CHALLENGE OF FACT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i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ferred to] in statement u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ection 258(2)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'S ADVOCAT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(s) of 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CE IS HEREBY GIVEN that the following document[s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fact[s]] specifi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ferred to] in the statement of uncontroversial evidence under section 258(2) of the Criminal Procedure (Scotland) Act 1995 serve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re] challenged by me: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or refer to the statement(s), document(s) or fact(s) challeng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us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 for accused or Procurator Fiscal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8:00Z</dcterms:created>
  <dc:creator>imarshall</dc:creator>
  <dc:description/>
  <cp:keywords/>
  <dc:language>en-US</dc:language>
  <cp:lastModifiedBy>imarshall</cp:lastModifiedBy>
  <dcterms:modified xsi:type="dcterms:W3CDTF">2012-07-18T12:47:00Z</dcterms:modified>
  <cp:revision>2</cp:revision>
  <dc:subject/>
  <dc:title/>
</cp:coreProperties>
</file>