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20.23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US"/>
              </w:rPr>
              <w:t>Form of supervision default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ule 20.23(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3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  <w:gridCol w:w="2808"/>
            </w:tblGrid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SUPERVISION DEFAULT ORD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under section 256AC(4)(c) of the Criminal Justice Act 200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: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ate: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fender: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ddress: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ate of birth: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Original sentence: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Length of supervision period: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where supervision default order is to be made following consideration of information given under section 256AC(1) of the Criminal Justice Act 2003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THE COURT, being satisfied that the offender has failed without reasonable excuse to comply with a supervision requirement imposed under section 256AA of the Criminal Justice Act 2003 and specified in a notice given to the offender by the Secretary of State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),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where supervision default order is to be made following consideration of information given under paragraph 8 of schedule 19A to the Criminal Justice Act 2003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THE COURT, being satisfied that the offender has failed without reasonable excuse to comply with a requirement imposed by a supervision default order made under section 256AC(4)(c) of the Criminal Justice Act 2003 by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cour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)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),]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MAKES  a  supervision  default  order  imposing  the  following  requirements  on  the  offender, namely—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set out details of the requirements imposed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[THE COURT revokes the supervision default order made by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cour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)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).]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lerk of Court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3538"/>
              <w:gridCol w:w="2757"/>
            </w:tblGrid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copy: 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fender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Local Authority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</w:rPr>
                    <w:t>No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2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Name of supervis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)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name of local authorit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) has been nominated as supervisor in this cas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2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2:00Z</dcterms:created>
  <dc:creator>imarshall</dc:creator>
  <dc:description/>
  <cp:keywords/>
  <dc:language>en-US</dc:language>
  <cp:lastModifiedBy>imarshall</cp:lastModifiedBy>
  <dcterms:modified xsi:type="dcterms:W3CDTF">2016-09-30T10:50:00Z</dcterms:modified>
  <cp:revision>2</cp:revision>
  <dc:subject/>
  <dc:title/>
</cp:coreProperties>
</file>