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1302B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3.2-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certificate of execution of service and citation of witness under section 85(4) of the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riminal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Procedure (Scotland) Act 199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3.2(2)</w:t>
            </w:r>
          </w:p>
        </w:tc>
        <w:tc>
          <w:tcPr>
            <w:tcW w:w="7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XECUTION OF CITATION OF JURO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,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and 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,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duly served on each of the following person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here list names of juror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 citation to attend the sitting of the High Court of Justiciary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Sheriff Court]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, as jurors for that sitting by sending to or for each of them a notice of citation by first class recorded delivery pos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heriff Cler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21:00Z</dcterms:created>
  <dc:creator>imarshall</dc:creator>
  <dc:description/>
  <cp:keywords/>
  <dc:language>en-US</dc:language>
  <cp:lastModifiedBy>imarshall</cp:lastModifiedBy>
  <dcterms:modified xsi:type="dcterms:W3CDTF">2012-07-18T11:16:00Z</dcterms:modified>
  <cp:revision>2</cp:revision>
  <dc:subject/>
  <dc:title/>
</cp:coreProperties>
</file>