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bookmarkStart w:id="0" w:name="F09A08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9A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  <w:bookmarkStart w:id="1" w:name="F09A08"/>
            <w:bookmarkStart w:id="2" w:name="F09A08"/>
            <w:bookmarkEnd w:id="2"/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minute of abandonment of appeal made under section 74(1) of the Criminal Procedure (Scotland) Act 1995 against a decision of the court at a preliminary hear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9A.8</w:t>
            </w:r>
          </w:p>
        </w:tc>
        <w:tc>
          <w:tcPr>
            <w:tcW w:w="7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OTICE OF ABANDONMENT OF APPE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br/>
              <w:t>Name of appellant:</w:t>
              <w:br/>
              <w:br/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If accus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Date of birth:</w:t>
              <w:br/>
              <w:br/>
              <w:t>Prisoner in the Prison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 as the case may b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]]</w:t>
              <w:br/>
              <w:br/>
              <w:t>Crime or offence to which appeal relates:</w:t>
              <w:br/>
              <w:br/>
              <w:t>Court:</w:t>
              <w:br/>
              <w:br/>
              <w:t>The above appellant, having lodged a note of appeal under section 74(1) of the Criminal Procedure (Scotland) Act 1995, abandons, as from this date, that appeal against the decision at the first diet.</w:t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  <w:t>Prosecutor</w:t>
              <w:br/>
              <w:br/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Legal representative of [A.B.]]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8:00Z</dcterms:created>
  <dc:creator>imarshall</dc:creator>
  <dc:description/>
  <cp:keywords/>
  <dc:language>en-US</dc:language>
  <cp:lastModifiedBy>imarshall</cp:lastModifiedBy>
  <dcterms:modified xsi:type="dcterms:W3CDTF">2012-07-18T14:21:00Z</dcterms:modified>
  <cp:revision>3</cp:revision>
  <dc:subject/>
  <dc:title/>
</cp:coreProperties>
</file>