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9A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application under regulation 19(1)(b) or (c) of the Enforcement of Fines (Seizure and Disposal of Vehicles) (Scotland) Regulations 2008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9AA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or UNTO THE JUSTICES in the JUSTICE OF THE PEACE COURT]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or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a vehicle seizure order was made against [A.B]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respect of vehicle registration numbe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the vehicle seizure order was carried ou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 where vehicle was loca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That [A.B.] received notification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rom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Fines Enforcement Officer, of the refusal of his application for release of the vehicle da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or That [A.B.] applied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Fines Enforcement Officer, for release of the above vehicle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that a decision on the application has not been intimated to [A.B.] in accordance with regulation 19(2) of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forcement of Fines (Seizure and Disposal of Vehicles) (Scotland) Regulations 2008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 [or THE COURT]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the terms of the order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 to fix a diet for the hearing of this application;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 to do otherwise as to your Lordship [or the Court] shall seem prop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or, Legal representative for [A.B.]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5:00Z</dcterms:created>
  <dc:creator>imarshall</dc:creator>
  <dc:description/>
  <cp:keywords/>
  <dc:language>en-US</dc:language>
  <cp:lastModifiedBy>imarshall</cp:lastModifiedBy>
  <dcterms:modified xsi:type="dcterms:W3CDTF">2012-07-18T12:36:00Z</dcterms:modified>
  <cp:revision>2</cp:revision>
  <dc:subject/>
  <dc:title/>
</cp:coreProperties>
</file>