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2G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2-G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of citation of organisation to be affixed to the door of the relevant premises under section 66(4)(b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2(1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IMPORTANT NOTICE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CITATION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Prosecution reference: . . . . . . . . . . . . .</w:t>
              <w:br/>
              <w:br/>
              <w:t>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name of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 CRIMINAL CASE IS BEING BROUGHT AGAIN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 document has been prepared which sets out the criminal charges agains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That document (the "indictment") may be collected with a list of the witnesses and productions agains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rom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address of police st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UST BE REPRESEN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*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gh Court of Justicia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 preliminary hearing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Sheriff Cour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 first diet] at whic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ill be required to answer the criminal charges against it in the indictment.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Where the indictment is in respect of the High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S NOT REPRESENTED AT THE PRELIMINARY HEARING-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a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HEARING MAY PROCEED; AN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b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 TRIAL DIET MAY BE APPOINTED IN ITS ABSENCE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S NOT REPRESENTED AT THE TRIAL DIET, THE TRIAL MAY PROCEED IN ITS ABSEN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This notice was affixed by m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Constable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Witness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*By a representative under section 70(4) of the Criminal Procedure (Scotland) Act 1995, by counsel (an advocate or solicitor advocate) or by a solicitor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9:00Z</dcterms:created>
  <dc:creator>imarshall</dc:creator>
  <dc:description/>
  <cp:keywords/>
  <dc:language>en-US</dc:language>
  <cp:lastModifiedBy>imarshall</cp:lastModifiedBy>
  <dcterms:modified xsi:type="dcterms:W3CDTF">2017-05-11T13:48:00Z</dcterms:modified>
  <cp:revision>3</cp:revision>
  <dc:subject/>
  <dc:title/>
</cp:coreProperties>
</file>