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7AA.2B-B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compliance order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7AA.2B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MPLIANCE ORDER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97B of the Proceeds of Crime Act 2002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ffender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being satisfied that it is appropriate to make a compliance order for the purpose of ensuring that the confiscation order da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s effective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 (where the compliance order is made following an application by the prosecutor)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having considered the application made by the prosecutor for a compliance order in relation to a confiscation order da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being satisfied that it is appropriate to make a compliance order for the purpose of ensuring that the confiscation order is effective,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RDERS th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details of the or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Court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6T11:39:00Z</dcterms:modified>
  <cp:revision>4</cp:revision>
  <dc:subject/>
  <dc:title/>
</cp:coreProperties>
</file>