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520"/>
      </w:tblGrid>
      <w:tr>
        <w:trPr/>
        <w:tc>
          <w:tcPr>
            <w:tcW w:w="17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bookmarkStart w:id="0" w:name="F0801A"/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FORM 8.1-A</w:t>
            </w:r>
            <w:bookmarkEnd w:id="0"/>
          </w:p>
        </w:tc>
        <w:tc>
          <w:tcPr>
            <w:tcW w:w="75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 xml:space="preserve">Form of note of appeal against grant or refusal of extension of period of 11 or 12 months under section 65(8) of the </w:t>
            </w: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Criminal</w:t>
            </w: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 xml:space="preserve"> Procedure (Scotland) Act 19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8.1(1)</w:t>
            </w:r>
          </w:p>
        </w:tc>
        <w:tc>
          <w:tcPr>
            <w:tcW w:w="7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UNTO THE RIGHT HONOURABLE THE LORD JUSTICE GENERAL, LORD JUSTICE-CLERK AND LORDS COMMISSIONERS OF JUSTICIA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NOTE OF APPE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under section 65(8) of t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Criminal Procedure (Scotland) Act 19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[A.B.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[whose domicile of citation has been specified as            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ppell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gain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[HER MAJESTY'S ADVOCATE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Respond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HUMBLY SHEWETH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   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.    That at the sheriff court of the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me of sheriffdom and place of court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on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the appellant [, along with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me(s) of co-accuse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,] appeared on petition at the instance of the procurator fiscal of that court on [a] charge[s] of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pecify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   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.    That the appellant was committed for trial on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and was released on bail on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   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.   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That the appellant was indicted to a preliminary hearing within the High Court of Justiciary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That the appellant was indicted to stand trial within the High Court of Justiciary]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sheriff court] sitting at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on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].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   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.    That an application under section 65(3) of the Criminal Procedure (Scotland) Act 1995 was presented to the High Court of Justiciary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sheriff court] on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by or on behalf of Her Majesty's Advocate and heard in the High Court of Justiciary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sheriff court] a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on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   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.    That Lord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Sheriff]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m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extended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refused to extend] the period of 11 [or 12] months which would have expired on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by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umbe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 day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   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.    That the grant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refusal] of the extension is unreasonable in respect tha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here state shortly reasons for appeal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CCORDING TO JUSTICE, et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Prosecutor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</w:rPr>
              <w:t xml:space="preserve">or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Legal representative of [A.B.]]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</w:rPr>
              <w:t>(Name, address, e-mail address and telephone number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Place and 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55:00Z</dcterms:created>
  <dc:creator>imarshall</dc:creator>
  <dc:description/>
  <cp:keywords/>
  <dc:language>en-US</dc:language>
  <cp:lastModifiedBy>imarshall</cp:lastModifiedBy>
  <dcterms:modified xsi:type="dcterms:W3CDTF">2012-07-18T11:08:00Z</dcterms:modified>
  <cp:revision>2</cp:revision>
  <dc:subject/>
  <dc:title/>
</cp:coreProperties>
</file>