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1"/>
      </w:tblGrid>
      <w:tr>
        <w:trPr>
          <w:trHeight w:val="1269" w:hRule="atLeast"/>
        </w:trPr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6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by the prosecutor for an exclusion order under section 142(2)(b) [or section 142(3)] of the Criminal Justice and Licensing (Scotland) Act 2010</w:t>
            </w:r>
          </w:p>
        </w:tc>
      </w:tr>
      <w:tr>
        <w:trPr>
          <w:trHeight w:val="14196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6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6"/>
            </w:tblGrid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ER MAJESTY’S ADVOCATE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CURATOR FISCAL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secutor, in terms of section 141 of the Criminal Justice and Licensing (Scotland) Act 2010, is required to apply to the court for a section 145 order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secutor considers that disclosure to the accused of the nature of the information to which the application for the section 145 order relates would be likely to cause a real risk of substantial harm or damage to the public interest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secutor applies to the court for an exclusion order under section 142(2)(b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section 142(3)] of the Criminal Justice and Licensing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make an exclusion order under section 144(4) of the Criminal Justice and Licensing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or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1:00Z</dcterms:created>
  <dc:creator>imarshall</dc:creator>
  <dc:description/>
  <cp:keywords/>
  <dc:language>en-US</dc:language>
  <cp:lastModifiedBy>imarshall</cp:lastModifiedBy>
  <dcterms:modified xsi:type="dcterms:W3CDTF">2012-07-18T14:10:00Z</dcterms:modified>
  <cp:revision>4</cp:revision>
  <dc:subject/>
  <dc:title/>
</cp:coreProperties>
</file>