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36.8-B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postal citation to proceedings before a nominated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*delete if inapplicable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o: (name and addres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Date of citation: (day after date of postin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to give evidence in connection with proceedings agains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accus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before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external cour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connection with an investigation by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external authorit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*You will be required to give your evidence through a live television link to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external authorit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by telephone to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external authorit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Please return the enclosed form to the Procurator Fiscal in the pre-paid envelope provided within 14 days after the date of citation stated at the top of this cita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F YOU FAIL TO ATTEND WITHOUT A LAWFUL EXCUSE THE COURT MAY ISSUE A WARRANT FOR YOUR ARRES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9:00Z</dcterms:created>
  <dc:creator>imarshall</dc:creator>
  <dc:description/>
  <cp:keywords/>
  <dc:language>en-US</dc:language>
  <cp:lastModifiedBy>imarshall</cp:lastModifiedBy>
  <dcterms:modified xsi:type="dcterms:W3CDTF">2012-07-18T13:04:00Z</dcterms:modified>
  <cp:revision>2</cp:revision>
  <dc:subject/>
  <dc:title/>
</cp:coreProperties>
</file>