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6.2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6.2(4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modification of investigative liberation condition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MODIFICATION OF INVESTIGATIVE LIBERATION CONDITION[S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19(3) of the Criminal Justice (Scotland) Act 2016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120" w:after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lice National Custody Numbe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plicant: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THE COURT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ving considered the application to review the investigative liberation condition[s] imposed on the Applicant 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t being satisfied that the condition[s]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specify condition(s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is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e] necessary and proportionate for the purpose[s] for which it was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y were] imposed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MOVES the condition[s]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and IMPOSES the following alternative condition(s) (here specify alternative condition(s) impo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]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48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8-01-16T13:52:00Z</dcterms:modified>
  <cp:revision>31</cp:revision>
  <dc:subject/>
  <dc:title/>
</cp:coreProperties>
</file>