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8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harge for payment of a fine or other financial penal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8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HARGE FOR PAYMENT OF FINE OR OTHER FINANCIAL PENAL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structed by the sheriff clerk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lerk to the justice of the peace Cour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person fined or subject to the financial penalt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 fin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financial penalty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give details and total amount of fine or other financial penalt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was imposed on you in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ourt or justice of the peace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court authorised recovery of the fin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pecify other financial penalty]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nd an extract conviction was issued in respect of the outstanding balance of £          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Messenger-at-Arm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officer], by virtue of the extract conviction, in Her Majesty's name and authority and in the name and authority of the Lords Commissioners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or justice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charge you to pay the total sum due within [14] days after the date of this charge to the sheriff clerk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lerk to the justice of the peace Court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ou do not pay this sum within [14] days you are liable to have further action taken against yo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is charge is served on you today by me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method of servi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is witnessed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d the            day of 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Messenger-at-Arms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Officer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Witness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2:00Z</dcterms:created>
  <dc:creator>imarshall</dc:creator>
  <dc:description/>
  <cp:keywords/>
  <dc:language>en-US</dc:language>
  <cp:lastModifiedBy>imarshall</cp:lastModifiedBy>
  <dcterms:modified xsi:type="dcterms:W3CDTF">2012-07-18T12:36:00Z</dcterms:modified>
  <cp:revision>2</cp:revision>
  <dc:subject/>
  <dc:title/>
</cp:coreProperties>
</file>