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04A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4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004A"/>
            <w:bookmarkStart w:id="2" w:name="F2004A"/>
            <w:bookmarkEnd w:id="2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direction as to money found on offender under section 212(1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4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court directed that the money found on the pers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offend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should not be applied to payment of the fine of £           imposed on him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Jud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9:00Z</dcterms:created>
  <dc:creator>imarshall</dc:creator>
  <dc:description/>
  <cp:keywords/>
  <dc:language>en-US</dc:language>
  <cp:lastModifiedBy>imarshall</cp:lastModifiedBy>
  <dcterms:modified xsi:type="dcterms:W3CDTF">2012-07-18T12:34:00Z</dcterms:modified>
  <cp:revision>2</cp:revision>
  <dc:subject/>
  <dc:title/>
</cp:coreProperties>
</file>