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5.2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prohibi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PROHIBITION 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19 of the Psychoactive Substances Act 2016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 N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erson against whom the order is made (“the subject”)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satisfied that the subject has been convicted of a relevant offence in Scotland within the meaning of section 19(5) of the Psychoactive Substances Act 2016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s that it is necessary and proportionate to make a prohibition order for the purpose of preventing the subject from carrying on any prohibited activity within the meaning of section 12 of the Psychoactive Substances Act 2016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sentenced the subject in respect of the offence concerned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made an order discharging the subject absolutely.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napToGrid w:val="false"/>
              <w:spacing w:lineRule="auto" w:line="237"/>
              <w:ind w:left="674" w:right="45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0" w:after="120"/>
              <w:ind w:left="0" w:right="4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CORDINGLY, THE COURT ORDERS that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840" w:after="240"/>
              <w:ind w:left="674" w:right="456"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set out terms of the ord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37" w:before="120" w:after="120"/>
              <w:ind w:left="674" w:right="456" w:hanging="6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is order comes into force on (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hanging="6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Where the subject is under the age of 18 at the time the order is mad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hanging="674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order ceases to be in force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37" w:before="240" w:after="120"/>
              <w:ind w:left="0" w:right="4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where different provisions are to come into force, or cease to be in force, on different dates, specify the dates in respect of each provis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 w:before="240" w:after="120"/>
              <w:ind w:left="674" w:right="456" w:hanging="6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ubject: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The Lord Advocate]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Procurator fiscal]</w:t>
            </w:r>
          </w:p>
          <w:p>
            <w:pPr>
              <w:pStyle w:val="Normal"/>
              <w:widowControl w:val="false"/>
              <w:spacing w:lineRule="auto" w:line="441" w:before="0" w:after="0"/>
              <w:ind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7-24T11:11:00Z</dcterms:modified>
  <cp:revision>27</cp:revision>
  <dc:subject/>
  <dc:title/>
</cp:coreProperties>
</file>