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C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C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execution of personal service of citation of a witness at a trial on indict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3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XECUTION OF PERSONAL SERVICE OF CITATION OF W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duly served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witn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 citation to attend the sitting of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as witness in the case Her Majesty's Advocate v [C.D.] by delivering to him [or her] personally a citation in Form 8.2-E of the Criminal Procedure Rules 1996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ficer of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7:00Z</dcterms:created>
  <dc:creator>imarshall</dc:creator>
  <dc:description/>
  <dc:language>en-US</dc:language>
  <cp:lastModifiedBy>imarshall</cp:lastModifiedBy>
  <dcterms:modified xsi:type="dcterms:W3CDTF">2012-07-16T10:37:00Z</dcterms:modified>
  <cp:revision>1</cp:revision>
  <dc:subject/>
  <dc:title/>
</cp:coreProperties>
</file>