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522"/>
      </w:tblGrid>
      <w:tr>
        <w:trPr/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22A.3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0"/>
              </w:rPr>
              <w:t>Form of application for discharge or variation of witness anonymity order under section 271U(3)(a) of the Criminal Procedure (Scotland) Act 1995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2A.3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6377"/>
              <w:gridCol w:w="405"/>
            </w:tblGrid>
            <w:tr>
              <w:trPr/>
              <w:tc>
                <w:tcPr>
                  <w:tcW w:w="730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RIGHT HONOURABLE THE LORD JUSTICE GENERAL, LORD JUSTICE-CLERK AND LORDS COMMISSIONERS OF JUSTICI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UNTO THE HONOURABLE THE SHERIFF</w:t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</w:t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JUSTICES in the JUSTICE OF THE PEACE COURT</w:t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TI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01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by</w:t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01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01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address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01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NT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01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rosecution reference: …………………………..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01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ourt reference: …………………………………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01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HUMBLY SHEWETH, that:</w:t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n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the High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Sheriff]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ustices]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made a witness anonymity order under section 271N of the Act of 1995 in the proceedings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applicant seeks the discharge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variation]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further variation] of the order for the following reasons: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here state the material change in circumstances since the order was made or previous application to discharge or vary the order was consider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01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AY IT THEREFORE PLEASE YOUR LORDSHIP[S]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THE COURT] to fix a hearing to consider this application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01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IN RESPECT WHEREOF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01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01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n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 agent for the applicant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41:00Z</dcterms:created>
  <dc:creator>imarshall</dc:creator>
  <dc:description/>
  <cp:keywords/>
  <dc:language>en-US</dc:language>
  <cp:lastModifiedBy>imarshall</cp:lastModifiedBy>
  <dcterms:modified xsi:type="dcterms:W3CDTF">2012-07-18T12:55:00Z</dcterms:modified>
  <cp:revision>2</cp:revision>
  <dc:subject/>
  <dc:title/>
</cp:coreProperties>
</file>