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7-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ce of request under section 54(1)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7(1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name of extradited person) (date of birth) (address)</w:t>
              <w:br/>
              <w:br/>
              <w:t>Date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KE NOTICE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of Lothian and Border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received a request from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judicial authority of the category 1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consent to deal with you in relation to the offence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addition to the offence for which you were extradited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ategory 1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request for consent was received by the Crown Agen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request for consent was certified by the Crown Agent under section 54(2) of the Extradition Act 2003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certified request is attached to this notice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a consent hearing has been fixed for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 At that hearing the sheriff will consider whether consent should be given to your being dealt with i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ategory 1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relation to the offence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addition to the offence for which you were extradited. You may therefore wish to appear or be represented at that hearing.</w:t>
              <w:br/>
              <w:br/>
              <w:t>You should seek legal advice about the implications of this notic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6:00Z</dcterms:created>
  <dc:creator>imarshall</dc:creator>
  <dc:description/>
  <dc:language>en-US</dc:language>
  <cp:lastModifiedBy>imarshall</cp:lastModifiedBy>
  <dcterms:modified xsi:type="dcterms:W3CDTF">2012-07-18T10:16:00Z</dcterms:modified>
  <cp:revision>1</cp:revision>
  <dc:subject/>
  <dc:title/>
</cp:coreProperties>
</file>