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6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e prosecutor for a non-notification order and an exclusion order under section 142(2)(a) of the Criminal Justice and Licensing (Scotland) Act 2010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6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ER MAJESTY’S ADVOCAT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secutor, in terms of section 141 of the Criminal Justice and Licensing (Scotland) Act 2010, is required to apply to the court for a section 145 order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secutor considers that disclosure to the accused of the making of the application for the section 145 order would be likely to cause a real risk of substantial harm or damage to the public interest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secutor applies to the court for a non-notification order and an exclusion order under section 142(2)(a)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to make a non- notification order and an exclusion order under section 143(5) and 143(7)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9:00Z</dcterms:created>
  <dc:creator>imarshall</dc:creator>
  <dc:description/>
  <cp:keywords/>
  <dc:language>en-US</dc:language>
  <cp:lastModifiedBy>imarshall</cp:lastModifiedBy>
  <dcterms:modified xsi:type="dcterms:W3CDTF">2012-07-18T13:19:00Z</dcterms:modified>
  <cp:revision>3</cp:revision>
  <dc:subject/>
  <dc:title/>
</cp:coreProperties>
</file>