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A.1-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 for revocation or variation of order under section 137B(3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37CB(9)] 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ule 17A.1(1)(e)</w:t>
              <w:br/>
            </w:r>
          </w:p>
        </w:tc>
        <w:tc>
          <w:tcPr>
            <w:tcW w:w="75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08"/>
              <w:gridCol w:w="6438"/>
            </w:tblGrid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HONOURABLE THE SHERIFF PRINCIPAL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37CB(9)] of the Criminal Procedure (Scotland) Act 199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CURATOR FISCAL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 of orde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your Lordship made an order under section 137B(2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7)] of the Criminal Procedure (Scotland) Act 1995 transferring the summary proceedings listed in the attached annex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nd did adjourn said proceedings to a diet of that court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i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applicant seeks to revok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vary] that order for the following reason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narrate circumstances justifying revocation or variation of order and narrate variation sough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sheriff principal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consents to this application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—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3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9)] of the Criminal Procedure (Scotland) Act 1995 and with the consent of the sheriff principal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revoke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vary] said order made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 and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order that the summary proceedings listed in the attached annex be transferred or further adjourned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i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ny future diet has been fixed to discharge that diet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order that the accused be cited or ordained to appear as appropriate; and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e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ppropriate, to order intimation of the change of diet to the accused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, place and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4:00Z</dcterms:created>
  <dc:creator>imarshall</dc:creator>
  <dc:description/>
  <cp:keywords/>
  <dc:language>en-US</dc:language>
  <cp:lastModifiedBy>imarshall</cp:lastModifiedBy>
  <dcterms:modified xsi:type="dcterms:W3CDTF">2012-07-19T10:12:00Z</dcterms:modified>
  <cp:revision>2</cp:revision>
  <dc:subject/>
  <dc:title/>
</cp:coreProperties>
</file>