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0.9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under section 288AA(5) or section 288AC(4) of the Criminal Procedure (Scotland) Act 1995 or paragraph 13 of Schedule 6 to the Scotland Act 19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0.9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UNTO THE RIGHT HONOURABLE THE LORD JUSTICE GENERAL, LORD JUSTICE-CLERK AND LORDS COMMISSIONERS OF JUSTICIAR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APPLICATION FOR PERMISSION TO APPEAL TO THE SUPREME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under section 288AA(5) [or section 288AC(4)] of the Criminal Procedure (Scotland) Act 1995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aragraph 13 o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Schedule 6 to the Scotland Act 199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PPLIC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HUMBLY SHEWETH, that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.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the High Court (that is a court that consisted of two or more judges of that court) determined a compatibility issu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evolution issue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. The applicant seeks the permission of the court to appeal the determination to the Supreme Court on the following grounds: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, specify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i) the grounds of appeal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ii) a summary of the reasons why permission to appeal should be granted; including whether any of the grounds of appeal raise an issue of general public importance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iii) where the application is late, the reasons for allowing the application late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pplican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gent for the applica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0:00Z</dcterms:created>
  <dc:creator>imarshall</dc:creator>
  <dc:description/>
  <cp:keywords/>
  <dc:language>en-US</dc:language>
  <cp:lastModifiedBy>khyslop</cp:lastModifiedBy>
  <dcterms:modified xsi:type="dcterms:W3CDTF">2024-06-19T15:14:00Z</dcterms:modified>
  <cp:revision>4</cp:revision>
  <dc:subject/>
  <dc:title/>
</cp:coreProperties>
</file>