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1.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ertificate of authentication of a prior statement for the purposes of section 260(4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1.4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secution reference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designation of person authenticating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HEREBY CERTIFY THAT this docu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ttached document], comprising [this and] the following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pages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insert numb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hours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insert numb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minutes and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insert numb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seconds of recorded time]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s a full and accurate record of evidence given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designation of person who gave the prior statement and brief details of the nature, place and date of the proceedings during which the statement was mad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3:00Z</dcterms:created>
  <dc:creator>imarshall</dc:creator>
  <dc:description/>
  <cp:keywords/>
  <dc:language>en-US</dc:language>
  <cp:lastModifiedBy>imarshall</cp:lastModifiedBy>
  <dcterms:modified xsi:type="dcterms:W3CDTF">2012-07-18T12:48:00Z</dcterms:modified>
  <cp:revision>2</cp:revision>
  <dc:subject/>
  <dc:title/>
</cp:coreProperties>
</file>