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240" w:after="1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AA.11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appeal against grant of, or refusal to grant, an extension to the moratorium peri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37AA.11(1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NTO THE HONOURABLE THE APPEAL SHERIFFS in the SHERIFF APPEAL COURT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TE OF APPE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336B(8) of the Proceeds of Crime Act 2002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grant of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efusal to gra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n extension to the moratorium period under section 336A(1) of the Proceeds of Crime Act 2002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PPELL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granted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efused to gra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n extension to the moratorium period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ppellant appeals against that decision on the following point of law:-</w:t>
            </w:r>
          </w:p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ACCORDING TO JUSTICE, etc.</w:t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92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509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agent for the appellant)</w:t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7-12-07T11:56:00Z</dcterms:modified>
  <cp:revision>10</cp:revision>
  <dc:subject/>
  <dc:title/>
</cp:coreProperties>
</file>