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201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2.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2201"/>
            <w:bookmarkStart w:id="2" w:name="F2201"/>
            <w:bookmarkEnd w:id="2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vulnerable witness notice under section 271A(2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2.1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s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UNTO THE JUSTICES in the JUSTICE OF THE PEACE COURT OF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ULNERABLE WITNESS NOTICE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'S ADVOCAT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]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Prosecution reference. . . . . . . . . . . . . . . . </w:t>
              <w:br/>
              <w:br/>
              <w:t xml:space="preserve">Court reference. . . . . . . . . . . . . . . . </w:t>
              <w:br/>
              <w:br/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, along with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(s) of co-accu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has been indicted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indictmen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the instance of Her Majesty's Advocate with a preliminary hearing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 trial diet] in the High Court of Justiciary sitting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with a first die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nd a trial die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in the sheriff cour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as been charged in the above court on a summary complaint at the instance of the procurator fiscal with a trial die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the sheriff cour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justice of the peace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.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, where the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vulnerable witness notice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 is lodged for the purposes of proceedings under section 210C(7) of the Criminal Procedure (Scotland) Act 1995 (objection to risk assessment report etc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High Court of Justiciary sitting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made a risk assessment order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 interim compulsion order] in respect of [A.B.].]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 is charged with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 charg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[, which is an offence to which section 288C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section 288E] of the Criminal Procedure (Scotland) Act 1995 applies]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nd an order has been made under section 288F(2) of the Criminal Procedure (Scotland) Act 1995].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, where the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vulnerable witness notice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 is lodged for the purposes proceedings under section 210C(7) of the Criminal Procedure (Scotland) Act 1995 (objection to risk assessment report etc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That [A.B.] was convicted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which is an offence to which section 288C [or section 288E] of the Criminal Procedure (Scotland) Act 1995 applie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an order has been made under section 288F(2) of the Criminal Procedure (Scotland) Act 1995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applicant has cited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intends to cite][C.D.]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s a witness who is to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may] give evidence at, or for the purposes of, the trial.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proceedings under section 210C(7) of the Criminal Procedure (Scotland) Act 1995]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[where the witness is a child witness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C.D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] is a vulnerable witness under section 271(1)(a) of the Criminal Procedure (Scotland) Act 1995 [and was under the age of twelve on the date of commencement of proceedings] [and ha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as not] expressed a wish to give their evidence in the court room in accordance with section 271B of the Criminal Procedure (Scotland) Act 1995].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[or where the witness is a deemed vulnerable witness]</w:t>
            </w:r>
          </w:p>
          <w:p>
            <w:pPr>
              <w:pStyle w:val="Normal"/>
              <w:spacing w:lineRule="auto" w:line="240" w:before="0" w:after="240"/>
              <w:ind w:left="72" w:firstLine="333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 xml:space="preserve">4.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[C.D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] is a vulnerable witness under section 271(1)(c) of the Criminal Procedure (Scotland) Act 1995.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following special measure[s] 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considered the most appropriate for the purpose of taking the evidence of [C.D.]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applicant]:-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any special measure(s) sough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  <w:br/>
              <w:br/>
              <w:t>[and that the special measure(s)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special measure(s), other than the standard special measure(s) sough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not a standard special measure under section 271A(14) of the Act of 1995.</w:t>
              <w:br/>
              <w:br/>
              <w:t>The reason[s] th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se] special measure[s], other than the standard special measure[s], 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considered the most appropriate 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as follows:-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reason(s) for the special measure(s), other than the standard special measure(s) sough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6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uthorisation of the use of no special measures is considered the most appropriate for the taking of evidence of [C.D.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applicant] for the following reasons:-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the reasons for no special measures being sough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]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7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C.D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 [A.B.]] has expressed the following view[s]:–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et out the view(s) expressed, how and when they were obtain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[where the witness is a child witness]</w:t>
            </w:r>
          </w:p>
          <w:p>
            <w:pPr>
              <w:pStyle w:val="Normal"/>
              <w:spacing w:lineRule="auto" w:line="240" w:before="0" w:after="240"/>
              <w:ind w:left="121" w:firstLine="284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 xml:space="preserve">7A.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[C.D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] is a vulnerable witness under section 271(1)(a) of the Criminal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ocedure (Scotland) Act 1995, and the parent[s] of [C.D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] hav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as] expressed the following view[s]:–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(here set out the view(s) expressed, how and when they were obtained)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8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That other information considered relevant to this application is as follows:-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et out any other information relevant to the vulnerable witness noti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]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9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applicant has intimated a copy of the Notice on [A.B.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legal representative of [A.B.]]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on the Crown Agent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Procurator Fiscal].</w:t>
              <w:br/>
              <w:br/>
              <w:t>MAY IT THEREFORE PLEASE YOUR LORDSHIP[S] 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]-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 authorise the special measure[s] sought; and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>(b) to authorise the giving of evidence without the benefit of special measures];</w:t>
              <w:br/>
              <w:br/>
              <w:t>(c) or to do otherwise as to your Lordship[s]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] shall seem proper;</w:t>
              <w:br/>
              <w:br/>
              <w:t>(d) to require the clerk of court to intimate the order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240"/>
              <w:ind w:left="43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ACCORDING TO JUSTICE, etc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[A.B.]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Legal representative of A.B.]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Prosecutor]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Address, e-mail address and telephone number of agent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.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6:00Z</dcterms:created>
  <dc:creator>imarshall</dc:creator>
  <dc:description/>
  <cp:keywords/>
  <dc:language>en-US</dc:language>
  <cp:lastModifiedBy>imarshall</cp:lastModifiedBy>
  <dcterms:modified xsi:type="dcterms:W3CDTF">2015-12-18T11:35:00Z</dcterms:modified>
  <cp:revision>5</cp:revision>
  <dc:subject/>
  <dc:title/>
</cp:coreProperties>
</file>